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ფურცელი-ჩანართი: ინფორმაცია პაციენტისთვის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ზოქსინი-მედი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0"/>
          <w:szCs w:val="20"/>
          <w:lang w:val="ka-GE"/>
        </w:rPr>
        <w:t>20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მგ/მლ, </w:t>
      </w:r>
      <w:r>
        <w:rPr>
          <w:rFonts w:cs="Sylfaen" w:ascii="Sylfaen" w:hAnsi="Sylfaen"/>
          <w:i/>
          <w:sz w:val="20"/>
          <w:szCs w:val="20"/>
          <w:lang w:val="ka-GE"/>
        </w:rPr>
        <w:t>კეტოკონაზოლი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კურნალო შამპუნ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iCs/>
          <w:sz w:val="20"/>
          <w:szCs w:val="20"/>
          <w:lang w:val="ka-GE"/>
        </w:rPr>
        <w:t>ყურადღებით წაიკითხეთ ყველაფერი ამ ფურცელ–ჩანართში, სანამ დაიწყებთ ამ პრეპარატის  გამოყენებას, რადგან ის შეიცავს თქვენთვის</w:t>
      </w:r>
      <w:r>
        <w:rPr>
          <w:rFonts w:cs="Sylfaen" w:ascii="Sylfaen" w:hAnsi="Sylfaen"/>
          <w:b/>
          <w:bCs/>
          <w:i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0"/>
          <w:lang w:val="ka-GE"/>
        </w:rPr>
        <w:t>მნიშვნელოვან ინფორმაციას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ყოველთვის მიიღეთ ეს პრეპარატი ზუსტად ისე, როგორც აღწერილია ამ ფურცელ-</w:t>
      </w:r>
      <w:r>
        <w:rPr>
          <w:rFonts w:cs="Sylfaen" w:ascii="Sylfaen" w:hAnsi="Sylfaen"/>
          <w:sz w:val="20"/>
          <w:szCs w:val="20"/>
          <w:lang w:val="ka-GE" w:eastAsia="en-US"/>
        </w:rPr>
        <w:t>ჩანართში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ან როგორც </w:t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გითხრათ თქვენმა </w:t>
      </w:r>
      <w:r>
        <w:rPr>
          <w:rFonts w:cs="Sylfaen" w:ascii="Sylfaen" w:hAnsi="Sylfaen"/>
          <w:sz w:val="20"/>
          <w:szCs w:val="20"/>
          <w:lang w:val="en-US" w:eastAsia="en-US"/>
        </w:rPr>
        <w:t>ექიმმა ან ფარმაცევტმა.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 xml:space="preserve">შეინახეთ </w:t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ეს </w:t>
      </w:r>
      <w:r>
        <w:rPr>
          <w:rFonts w:cs="Sylfaen" w:ascii="Sylfaen" w:hAnsi="Sylfaen"/>
          <w:sz w:val="20"/>
          <w:szCs w:val="20"/>
          <w:lang w:val="en-US" w:eastAsia="en-US"/>
        </w:rPr>
        <w:t>ფურცელი-ჩანართი. შე</w:t>
      </w:r>
      <w:r>
        <w:rPr>
          <w:rFonts w:cs="Sylfaen" w:ascii="Sylfaen" w:hAnsi="Sylfaen"/>
          <w:sz w:val="20"/>
          <w:szCs w:val="20"/>
          <w:lang w:val="ka-GE" w:eastAsia="en-US"/>
        </w:rPr>
        <w:t>საძლოა თქვენ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დაგჭირდეთ მისი ხელახლა წაკითხვა.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 w:eastAsia="en-US"/>
        </w:rPr>
        <w:t xml:space="preserve">თუ თქვენ გჭირდებათ </w:t>
      </w:r>
      <w:r>
        <w:rPr>
          <w:rFonts w:cs="Sylfaen" w:ascii="Sylfaen" w:hAnsi="Sylfaen"/>
          <w:sz w:val="20"/>
          <w:szCs w:val="20"/>
          <w:lang w:val="en-US" w:eastAsia="en-US"/>
        </w:rPr>
        <w:t>მეტი ინფორმაცია ან</w:t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რჩევა </w:t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მიმართეთ </w:t>
      </w:r>
      <w:r>
        <w:rPr>
          <w:rFonts w:cs="Sylfaen" w:ascii="Sylfaen" w:hAnsi="Sylfaen"/>
          <w:sz w:val="20"/>
          <w:szCs w:val="20"/>
          <w:lang w:val="en-US" w:eastAsia="en-US"/>
        </w:rPr>
        <w:t>ფარმაცევტს.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თუ რაიმე გვერდითი ეფექტი გამოგივლინდა</w:t>
      </w:r>
      <w:r>
        <w:rPr>
          <w:rFonts w:cs="Sylfaen" w:ascii="Sylfaen" w:hAnsi="Sylfaen"/>
          <w:sz w:val="20"/>
          <w:szCs w:val="20"/>
          <w:lang w:val="ka-GE" w:eastAsia="en-US"/>
        </w:rPr>
        <w:t>თ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ka-GE" w:eastAsia="en-US"/>
        </w:rPr>
        <w:t>გა</w:t>
      </w:r>
      <w:r>
        <w:rPr>
          <w:rFonts w:cs="Sylfaen" w:ascii="Sylfaen" w:hAnsi="Sylfaen"/>
          <w:sz w:val="20"/>
          <w:szCs w:val="20"/>
          <w:lang w:val="en-US" w:eastAsia="en-US"/>
        </w:rPr>
        <w:t>ესაუბრეთ თქვენს ექიმს ან ფარმაცევტს. ეს მოიცავს ნებისმიერ შესაძლო</w:t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გვერდით </w:t>
      </w:r>
      <w:r>
        <w:rPr>
          <w:rFonts w:cs="Sylfaen" w:ascii="Sylfaen" w:hAnsi="Sylfaen"/>
          <w:sz w:val="20"/>
          <w:szCs w:val="20"/>
          <w:lang w:val="ka-GE" w:eastAsia="en-US"/>
        </w:rPr>
        <w:t>ეფექტებს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, რომლებიც არ არის </w:t>
      </w:r>
      <w:r>
        <w:rPr>
          <w:rFonts w:cs="Sylfaen" w:ascii="Sylfaen" w:hAnsi="Sylfaen"/>
          <w:sz w:val="20"/>
          <w:szCs w:val="20"/>
          <w:lang w:val="ka-GE" w:eastAsia="en-US"/>
        </w:rPr>
        <w:t>ჩამოთვლილი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ამ ფურცე</w:t>
      </w:r>
      <w:r>
        <w:rPr>
          <w:rFonts w:cs="Sylfaen" w:ascii="Sylfaen" w:hAnsi="Sylfaen"/>
          <w:sz w:val="20"/>
          <w:szCs w:val="20"/>
          <w:lang w:val="ka-GE" w:eastAsia="en-US"/>
        </w:rPr>
        <w:t>ლ-ჩანართში</w:t>
      </w:r>
      <w:r>
        <w:rPr>
          <w:rFonts w:cs="Sylfaen" w:ascii="Sylfaen" w:hAnsi="Sylfaen"/>
          <w:sz w:val="20"/>
          <w:szCs w:val="20"/>
          <w:lang w:val="en-US" w:eastAsia="en-US"/>
        </w:rPr>
        <w:t>. იხილეთ ნაწილი 4.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 w:eastAsia="en-US"/>
        </w:rPr>
        <w:t xml:space="preserve">თქვენ უნდა გაესაუბროთ 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ექიმს, თუ თავს არ გრძნობთ</w:t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კეთესად, ან თუ  ცუდად გრძნობთ</w:t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 თავს</w:t>
      </w:r>
      <w:r>
        <w:rPr>
          <w:rFonts w:cs="Sylfaen" w:ascii="Sylfaen" w:hAnsi="Sylfaen"/>
          <w:sz w:val="20"/>
          <w:szCs w:val="20"/>
          <w:lang w:val="en-US" w:eastAsia="en-US"/>
        </w:rPr>
        <w:t>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რა არის მოცემული </w:t>
      </w:r>
      <w:r>
        <w:rPr>
          <w:rFonts w:cs="Sylfaen" w:ascii="Sylfaen" w:hAnsi="Sylfaen"/>
          <w:b/>
          <w:bCs/>
          <w:sz w:val="20"/>
          <w:szCs w:val="20"/>
        </w:rPr>
        <w:t xml:space="preserve">ამ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ფურცელ-ჩანართში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1.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 xml:space="preserve">რა არის </w:t>
      </w:r>
      <w:r>
        <w:rPr>
          <w:rFonts w:cs="Sylfaen" w:ascii="Sylfaen" w:hAnsi="Sylfaen"/>
          <w:sz w:val="20"/>
          <w:szCs w:val="20"/>
          <w:lang w:val="ka-GE"/>
        </w:rPr>
        <w:t>ზოქსინი-მედი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და რისთვის გამოიყენება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2. რა უნდა იცოდეთ </w:t>
      </w:r>
      <w:r>
        <w:rPr>
          <w:rFonts w:cs="Sylfaen" w:ascii="Sylfaen" w:hAnsi="Sylfaen"/>
          <w:sz w:val="20"/>
          <w:szCs w:val="20"/>
          <w:lang w:val="ka-GE"/>
        </w:rPr>
        <w:t>ზოქსინი-მედის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გამოყენების წი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3.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როგორ გამოიყენება </w:t>
      </w:r>
      <w:r>
        <w:rPr>
          <w:rFonts w:cs="Sylfaen" w:ascii="Sylfaen" w:hAnsi="Sylfaen"/>
          <w:sz w:val="20"/>
          <w:szCs w:val="20"/>
          <w:lang w:val="ka-GE"/>
        </w:rPr>
        <w:t>ზოქსინი-მედი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4. შესაძლო გვერდითი ეფექტები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5. როგორ ინახება </w:t>
      </w:r>
      <w:r>
        <w:rPr>
          <w:rFonts w:cs="Sylfaen" w:ascii="Sylfaen" w:hAnsi="Sylfaen"/>
          <w:sz w:val="20"/>
          <w:szCs w:val="20"/>
          <w:lang w:val="ka-GE"/>
        </w:rPr>
        <w:t>ზოქსინი-მედი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6. შეფუთვის შემცველობა და სხვა ინფორმაცია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1. რა არის </w:t>
      </w:r>
      <w:r>
        <w:rPr>
          <w:rFonts w:cs="Sylfaen" w:ascii="Sylfaen" w:hAnsi="Sylfaen"/>
          <w:b/>
          <w:sz w:val="20"/>
          <w:szCs w:val="20"/>
          <w:lang w:val="ka-GE"/>
        </w:rPr>
        <w:t>ზოქსინი-მედ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და რისთვის გამოიყენებ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ზოქსინი-მედ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ის სამკურნალო შამპუნი, რომელიც შეიცავს აქტიურ ნივთიერებას კეტოკონაზოლ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ს არის სოკოს საწინააღმდეგო პრეპარატი, რომელიც განკუთვნილია კანზე ადგილობრივი გამოყენებისათვი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თერაპიული ჩვენებებ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ზოქსინი-მედ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ნაჩვენებია </w:t>
      </w:r>
      <w:r>
        <w:rPr>
          <w:rFonts w:cs="Sylfaen" w:ascii="Sylfaen" w:hAnsi="Sylfaen"/>
          <w:i/>
          <w:sz w:val="20"/>
          <w:szCs w:val="20"/>
        </w:rPr>
        <w:t>Malassezia</w:t>
      </w:r>
      <w:r>
        <w:rPr>
          <w:rFonts w:cs="Sylfaen" w:ascii="Sylfaen" w:hAnsi="Sylfaen"/>
          <w:iCs/>
          <w:sz w:val="20"/>
          <w:szCs w:val="20"/>
        </w:rPr>
        <w:t xml:space="preserve"> yeasts</w:t>
      </w:r>
      <w:r>
        <w:rPr>
          <w:rFonts w:cs="Sylfaen" w:ascii="Sylfaen" w:hAnsi="Sylfaen"/>
          <w:sz w:val="20"/>
          <w:szCs w:val="20"/>
          <w:lang w:val="ka-GE"/>
        </w:rPr>
        <w:t xml:space="preserve"> გამოწვეული კანის სოკოვანი ინფექციების პროფილაქტიკისა და ადგილობრივი მკურნალობისთვის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თავის კანის ქერტლი (ეპიდერმისის აქერცვლა თეთრი, ადვილად მოცილებადი ქერცლის სახით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ებორეული დერმატიტის დროს (მოყავისფრო წითელი ლაქები მკერდზე და სახეზე, რომლებიც იქერცლება თეთრი ან ყვითელი ქერცლის სახით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Sylfaen" w:ascii="Sylfaen" w:hAnsi="Sylfaen"/>
          <w:i/>
          <w:sz w:val="20"/>
          <w:szCs w:val="20"/>
        </w:rPr>
        <w:t>Pityriasis versicolor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–ის დროს </w:t>
      </w:r>
      <w:r>
        <w:rPr>
          <w:rFonts w:cs="Sylfaen" w:ascii="Sylfaen" w:hAnsi="Sylfaen"/>
          <w:sz w:val="20"/>
          <w:szCs w:val="20"/>
          <w:lang w:val="ka-GE"/>
        </w:rPr>
        <w:t>(პატარა, მოვარდისფრო-ბეჟი ან თეთრი ლაქები)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2. რა უნდა იცოდეთ </w:t>
      </w:r>
      <w:r>
        <w:rPr>
          <w:rFonts w:cs="Sylfaen" w:ascii="Sylfaen" w:hAnsi="Sylfaen"/>
          <w:b/>
          <w:sz w:val="20"/>
          <w:szCs w:val="20"/>
          <w:lang w:val="ka-GE"/>
        </w:rPr>
        <w:t>ზოქსინი-მედის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გამოყენების წინ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რ გამოიყენოთ ზოქსინი-მედ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- თუ ალერგიული ხართ აქტიური ნივთიერების ან ამ პრეპარატის რომელიმე სხვა ინგრედიენტის მიმართ (ჩამოთვლილია მე-6 ნაწილში)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გაფრთხილებები და სიფრთხილის ზომებ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ზოქსინი–მედის გამოყენებამდე გაესაუბრეთ თქვენს ექიმს ან ფარმაცევტს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hanging="114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თუ ადრე დიდი ხნის განმავლობაში მკურნალობდით ადგილობრივად კორტიკოსტეროიდებით, ექიმი გირჩევთ კორტიკოსტეროიდული მკურნალობის ეტაპობრივად მოხსნას (2-დან 3 კვირამდე). თუ კორტიკოსტეროიდები ძალიან სწრაფად მოიხსნა, კანი შეიძლება რეაგირებდეს სიწითლით და ქავილით. მედიკამენტის გამოყენება შესაძლებელია მხოლოდ ადგილობრივი კორტიკოსტეროიდული მკურნალობის დასრულებიდან 2 კვირის შემდეგ.</w:t>
      </w:r>
    </w:p>
    <w:p>
      <w:pPr>
        <w:pStyle w:val="Normal"/>
        <w:tabs>
          <w:tab w:val="clear" w:pos="720"/>
          <w:tab w:val="left" w:pos="1343" w:leader="none"/>
        </w:tabs>
        <w:spacing w:lineRule="auto" w:line="240" w:before="0" w:after="0"/>
        <w:rPr>
          <w:lang w:val="ka-GE"/>
        </w:rPr>
      </w:pPr>
      <w:r>
        <w:rPr>
          <w:lang w:val="ka-GE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hanging="114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თუ თქვენ განიცდით ჰიპერმგრძნობელობის რეაქციას, რომელიც გამოიხატება კანის სიწითლით და ქავილით შამპუნთან შეხების ადგილზე, უნდა შეწყვიტოთ მედიკამენტის გამოყენება და მიმართოთ ექიმს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hanging="114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ოერიდეთ თვალებთან კონტაქტს. თუ პრეპარატი მოხვდა თვალებში, დაიბანეთ ისინი დიდი რაოდენობის წყლით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hanging="114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სებორეული დერმატიტი და ქერტლი ხშირად თან ახლავს თმის მომატებულ ცვენას. როდესაც იყენებთ ზოქსინი–მედს, თმის ცვენა შეიძლება გაძლიერდე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ბავშვებ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ბავშვებში პრეპარატის უსაფრთხოება და ეფექტურობა განსაზღვრული არ არი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ზოქსინი-მედი და სხვა მედიკამენტებ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შეატყობინეთ თქვენს ექიმს ან ფარმაცევტს, თუ იყენებთ, ახლახანს იყენებდით ან შეიძლება გამოიყენოთ სხვა მედიკამენტებ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მონაცემები არ არი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ორსულობა და ლაქტაცი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თუ ორსულად ხართ ან ძუძუთი კვებავთ, ფიქრობთ, რომ ორსულად ხართ ან ბავშვის გაჩენას აპირებთ, ამ წამლის მიღებამდე მიმართეთ ექიმს ან ფარმაცევტს რჩევისთვი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ზოქსინი-მედი შეიძლება გამოყენებულ იქნას ორსულობისა და ლაქტაციის დროს, მხოლოდ თუ ექიმი მიიჩნევს, რომ ეს აბსოლუტურად აუცილებელია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ვტომობილის მართვა და მანქანების გამოყენებ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რეპარატი გავლენას არ ახდენს ავტომობილის მართვისა და მანქანების გამოყენების უნარზე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ზოქსინი-მედი შეიცავს კოშინელის წითელს (E 124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ოშინელის წითელმა შეიძლება გამოიწვიოს ალერგიული რეაქციები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Sylfaen" w:ascii="Sylfaen" w:hAnsi="Sylfaen"/>
          <w:b/>
          <w:bCs/>
          <w:sz w:val="20"/>
          <w:szCs w:val="20"/>
          <w:lang w:val="ka-GE"/>
        </w:rPr>
        <w:t>3.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როგორ გამოიყენება </w:t>
      </w:r>
      <w:r>
        <w:rPr>
          <w:rFonts w:cs="Sylfaen" w:ascii="Sylfaen" w:hAnsi="Sylfaen"/>
          <w:b/>
          <w:sz w:val="20"/>
          <w:szCs w:val="20"/>
          <w:lang w:val="ka-GE"/>
        </w:rPr>
        <w:t>ზოქსინი-მედი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ყოველთვის გამოიყენეთ ეს პრეპარატი ზუსტად ისე, როგორც ეს აღწერილია პაციენტის საინფორმაციო ფურცელ–ჩანართში ან როგორც ექიმმა ან ფარმაცევტმა მოგახსენათ. თუ არ ხართ დარწმუნებული, მიმართეთ ექიმს ან ფარმაცევტ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მიღების მეთოდი და დოზირებ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რეპარატი განკუთვნილია ადგილობრივი გამოყენებისათვი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იტანეთ შამპუნის შესაბამისი რაოდენობა დატენიანებულ თმებსა და კანზე, შეიზილეთ ქაფის წარმოსაქმნელად. ჩამოიბანეთ 5 წუთის შემდეგ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შეიძლება თმის წინასწარ დაბანვა ჩვეულებრივი შამპუნით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თავის კანის  ქერტლისა და სებორეული დერმატიტის დროს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მკურნალობა - კვირაში 2-ჯერ 2–4 კვირის განმავლობაში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პროფილაქტიკურად - 2 კვირაში ერთხელ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i/>
          <w:sz w:val="20"/>
          <w:szCs w:val="20"/>
        </w:rPr>
        <w:t>Pityriasis versicolor</w:t>
      </w:r>
      <w:r>
        <w:rPr>
          <w:rFonts w:cs="Sylfaen" w:ascii="Sylfaen" w:hAnsi="Sylfaen"/>
          <w:iCs/>
          <w:sz w:val="20"/>
          <w:szCs w:val="20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–ის </w:t>
      </w:r>
      <w:r>
        <w:rPr>
          <w:rFonts w:cs="Sylfaen" w:ascii="Sylfaen" w:hAnsi="Sylfaen"/>
          <w:sz w:val="20"/>
          <w:szCs w:val="20"/>
          <w:lang w:val="ka-GE"/>
        </w:rPr>
        <w:t>შემთხვევაში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მკურნალობა - დღეში ერთხელ 5 დღის განმავლობაში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როფილაქტიკურად - ზაფხულის პერიოდამდე, დღეში ერთხელ შემდეგი 3 დღის განმავლობაშ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ბავშვებ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ბავშვებში პრეპარატის უსაფრთხოება და ეფექტურობა დადგენილი არ არი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თუ გრძნობთ, რომ მედიკამენტის მოქმედება ძალიან ძლიერი ან ძალიან სუსტია, უნდა მიმართოთ ექიმ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თუ თქვენ გამოიყენეთ უფრო მეტი ზოქსინი-მედი, ვიდრე საჭირო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ონაცემები ჭარბი დოზირების შესახებ არ არსებობს. მედიკამენტის შემთხვევით გადაყლაპვის შემთხვევაში, დაუყოვნებლივ მიმართეთ ექიმს, რომ დაგინიშნოთ  შესაბამისი მკურნალობა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თუ თქვენ დაგავიწყდათ ზოქსინი-მედის მიღებ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მოტოვებული დოზის ასანაზღაურებლად არ მიიღოთ ორმაგი დოზა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თუ თქვენ გაქვთ დამატებითი კითხვები ამ მედიკამენტის გამოყენებასთან დაკავშირებით, ჰკითხეთ ექიმს ან ფარმაცევტ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4. შესაძლო გვერდითი  ეფექტებ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ყველა მედიკამენტის მსგავსად, ამ მედიკამენტმაც შეიძლება გამოიწვიოს გვერდითი მოვლენები, თუმცა  არა ყველაშ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იშვიათი</w:t>
      </w:r>
      <w:r>
        <w:rPr>
          <w:rFonts w:cs="Sylfaen" w:ascii="Sylfaen" w:hAnsi="Sylfaen"/>
          <w:sz w:val="20"/>
          <w:szCs w:val="20"/>
          <w:lang w:val="ka-GE"/>
        </w:rPr>
        <w:t xml:space="preserve"> (1-დან 10-ში 10, 000 ადამიანიდან)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- ადგილობრივად  ქავილი, წვა, კონტაქტური დერმატიტი, გაღიზიანება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- ცხიმიანი ან მშრალი თმა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ძალიან იშვიათი</w:t>
      </w:r>
      <w:r>
        <w:rPr>
          <w:rFonts w:cs="Sylfaen" w:ascii="Sylfaen" w:hAnsi="Sylfaen"/>
          <w:sz w:val="20"/>
          <w:szCs w:val="20"/>
          <w:lang w:val="ka-GE"/>
        </w:rPr>
        <w:t xml:space="preserve"> (10, 000 ადამიანიდან 1-ზე ნაკლებში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თმის ფერის შეცვლა, ძირითადად თმის დაზიანება და გაჭაღარავება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ტყობინება გვერდითი ეფექტების შესახებ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ვერდითი  ეფექტების განვითარების შემთხვევაში გაესაუბრეთ თქვენს ექიმს ან ფარმაცევტს. ეს მოიცავს ნებისმიერ შესაძლო გვერდით ეფექტს, რომელიც არ არის მოცემული ამ ფურცელ-ჩანართში.  გვერდითი მოვლენების შესახებ შეგიძლიათ პირდაპირ აცნობოთ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კურნალო საშუალებების, სამედიცინო მოწყობილობებისა და ბიოციდური პროდუქტების რეგისტრაციის ოფისის მედიკამენტების არასასურველი ეფექტის მონიტორინგის განყოფილებას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Al. Jerozolimskie  181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02-222 ვარშავ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ელ .: + 48 22 49 21 301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ფაქსი: + 48 22 49 21 309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ვებ-გვერდი: </w:t>
      </w:r>
      <w:hyperlink r:id="rId2">
        <w:r>
          <w:rPr>
            <w:rStyle w:val="InternetLink"/>
            <w:rFonts w:cs="Sylfaen" w:ascii="Sylfaen" w:hAnsi="Sylfaen"/>
            <w:sz w:val="20"/>
            <w:szCs w:val="20"/>
          </w:rPr>
          <w:t>https://smz.ezdrowie.gov.pl</w:t>
        </w:r>
      </w:hyperlink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ვერდითი მოვლენების შესახებ ასევე შეიძლება აცნობოთ  ავტორიზაციის მფლობელ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ვერდითი მოვლენების შესახებ შეტყობინებით თქვენ ეხმარებით დამატებითი ინფორმაციის მიღებაში ამ მედიკამენტის უსაფრთხოების შესახებ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5. როგორ ინახება ზოქსინი-მედ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შეინახეთ ეს წამალი ბავშვებისათვის უხილავ და მიუწვდომელ ადგილა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ინახება 25˚C- ზე დაბალ ტემპერატურაზე. შეინახეთ ორიგინალურ შეფუთვაშ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ნუ გამოიყენებთ ზოქსინი-მედს, თუ  სითხემ შეიცვალა ფერი წითლიდან ყავისფერშ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არ გამოიყენოთ ეს პრეპარატი ეტიკეტზე, ტუბზე და კოლოფზე მითითებული  ვარგისობის ვადის გასვლის შემდეგ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ვარგისიანობის ვადა ნიშნავს  თვის ბოლო დღე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შეფუთვის მარკირება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Lot: სერიის ნომერ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EXP: ვარგისობის ვადა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ნუ გადააგდებთ წამლებს გამდინარე წყლებში ან საყოფაცხოვრებო ნარჩენებთან ერთად. ჰკითხეთ ფარმაცევტს, როგორ გადააგდოთ ის წამლები, რომლებსაც აღარ იყენებთ. ეს ზომები ხელს შეუწყობს გარემოს დაცვა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6. შეფუთვის შინაარსი და სხვა ინფორმაცი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რას შეიცავს ზოქსინი-მედი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აქტიური ნივთიერებაა კეტოკონაზოლი.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1 მლ სამკურნალო შამპუნი შეიცავს 20 მგ კეტოკონაზოლს.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სხვა ინგრედიენტებია: ნატრიუმის ლაურილ ეთერის სულფატი, ქოქოსის ბეტაინი, ქოქოსის ზეთის მჟავა დიეთანოლამიდი, ქოქოსის ზეთის გლიკოზიდები და გლიცეროლის ოლეატი, all-r</w:t>
      </w:r>
      <w:r>
        <w:rPr>
          <w:rFonts w:cs="Sylfaen" w:ascii="Sylfaen" w:hAnsi="Sylfaen"/>
          <w:i/>
          <w:sz w:val="20"/>
          <w:szCs w:val="20"/>
          <w:lang w:val="ka-GE"/>
        </w:rPr>
        <w:t>a</w:t>
      </w:r>
      <w:r>
        <w:rPr>
          <w:rFonts w:cs="Sylfaen" w:ascii="Sylfaen" w:hAnsi="Sylfaen"/>
          <w:i/>
          <w:sz w:val="20"/>
          <w:szCs w:val="20"/>
        </w:rPr>
        <w:t>c</w:t>
      </w:r>
      <w:r>
        <w:rPr>
          <w:rFonts w:cs="Sylfaen" w:ascii="Sylfaen" w:hAnsi="Sylfaen"/>
          <w:sz w:val="20"/>
          <w:szCs w:val="20"/>
          <w:lang w:val="ka-GE"/>
        </w:rPr>
        <w:t>-α-ტოკოფეროლი, პოლისორბატი 20, იმიდაზოლიდინილ შარდოვანა, კოშინელის წითელი   (E 124), არომატული შემადგენლობა 60910, ნატრიუმის ქლორიდი, მარილმჟავა, გაწმენდილი წყალ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ზოქსინი-მედის გარეგნული სახე და შეფუთვის შინაარს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ზოქსინი-მედი არის სამკურნალო შამპუნ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შეფუთვა შეიცავს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პოლიეთილენის ბოთლი, რომელიც დახურულია პოლიპროპილენის თავსახურით, რომელიც შეიცავს 60 მლ სამკურნალო შამპუნს  მუყაოს კოლოფში, ან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ოლიეთილენის ტუბი, რომელიც დახურულია პოლიპროპილენის  თავსახურით, რომელიც შეიცავს 60 ან 100 მლ სამკურნალო შამპუნს  მუყაოს კოლოფში, ან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აკეტები, რომელთაგან თითოეული შეიცავს 6 მლ-ს,  მუყაოს კოლოფში. შეფუთვაში  6 პაკეტ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რეგისტრაციის მოწმობის  მფლობელი და მწარმოებელ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Aflofarm Farmacja Polska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ul. </w:t>
      </w:r>
      <w:r>
        <w:rPr>
          <w:rFonts w:cs="Sylfaen" w:ascii="Sylfaen" w:hAnsi="Sylfaen"/>
          <w:bCs/>
          <w:sz w:val="20"/>
          <w:szCs w:val="20"/>
        </w:rPr>
        <w:t xml:space="preserve">Partyzancka </w:t>
      </w:r>
      <w:r>
        <w:rPr>
          <w:rFonts w:cs="Sylfaen" w:ascii="Sylfaen" w:hAnsi="Sylfaen"/>
          <w:sz w:val="20"/>
          <w:szCs w:val="20"/>
          <w:lang w:val="ka-GE"/>
        </w:rPr>
        <w:t xml:space="preserve"> 133/151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95-200 </w:t>
      </w:r>
      <w:r>
        <w:rPr>
          <w:rFonts w:cs="Sylfaen" w:ascii="Sylfaen" w:hAnsi="Sylfaen"/>
          <w:bCs/>
          <w:sz w:val="20"/>
          <w:szCs w:val="20"/>
        </w:rPr>
        <w:t xml:space="preserve">Pabianice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ელ: (42) 22-53-10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ეს ფურცელი-ჩანართი ბოლოს გადაიხედა:</w:t>
      </w:r>
      <w:r>
        <w:rPr>
          <w:rFonts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>01.2021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 w:eastAsia="en-US"/>
        </w:rPr>
        <w:t>თარგმანი შეესაბამება ორიგინალს, მთარგმნელი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ylfae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z.ezdrowie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9:00Z</dcterms:created>
  <dc:creator>Maia Akhalbedashvili</dc:creator>
  <dc:description/>
  <cp:keywords/>
  <dc:language>en-US</dc:language>
  <cp:lastModifiedBy>Sandro</cp:lastModifiedBy>
  <cp:lastPrinted>2022-01-04T15:36:00Z</cp:lastPrinted>
  <dcterms:modified xsi:type="dcterms:W3CDTF">2022-03-22T08:19:00Z</dcterms:modified>
  <cp:revision>2</cp:revision>
  <dc:subject/>
  <dc:title/>
</cp:coreProperties>
</file>